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/>
      </w:pPr>
      <w:r>
        <w:rPr/>
        <w:t>Приложение</w:t>
        <w:br/>
        <w:t>к Положению о порядке и сроках раскрытия информации о составе и структуре акционеров (участников) управляющих компаний, осуществляющих доверительное управление средствами пенсионных накоплений на основании договора с негосударственным пенсионным фондом</w:t>
      </w:r>
    </w:p>
    <w:p>
      <w:pPr>
        <w:pStyle w:val="Normal"/>
        <w:ind w:left="12758" w:hanging="0"/>
        <w:rPr/>
      </w:pPr>
      <w:r>
        <w:rPr/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РЕГИОН Трас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186"/>
        <w:gridCol w:w="2028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Инвестиционная компания «РЕГИОН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21, г. Москва, бульвар Зубовский, д. 11 А, этаж 12, помещение I, комната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97 № 066.5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411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00958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15 – изменение наимен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4 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акова Татья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4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жинский Сергей Юр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48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йков Андрей Евген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84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риков Сергей Никола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32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енеральный директор               </w:t>
        <w:tab/>
        <w:t xml:space="preserve">                                          </w:t>
        <w:tab/>
        <w:t>Н.А. Новик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6:00Z</dcterms:created>
  <dc:creator>Prof-SlejovaNA</dc:creator>
  <dc:description/>
  <cp:keywords/>
  <dc:language>en-US</dc:language>
  <cp:lastModifiedBy>Орешина</cp:lastModifiedBy>
  <cp:lastPrinted>2019-03-06T18:38:00Z</cp:lastPrinted>
  <dcterms:modified xsi:type="dcterms:W3CDTF">2021-04-29T08:59:00Z</dcterms:modified>
  <cp:revision>4</cp:revision>
  <dc:subject/>
  <dc:title>Приложение 3</dc:title>
</cp:coreProperties>
</file>