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</w:t>
        <w:br/>
        <w:t>к Положению о порядке и сроках раскрытия информации о составе и структуре акционеров (участников) управляющих компаний, осуществляющих доверительное управление средствами пенсионных накоплений на основании договора с негосударственным пенсионным фондом</w:t>
      </w:r>
    </w:p>
    <w:p>
      <w:pPr>
        <w:pStyle w:val="Normal"/>
        <w:ind w:left="12758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 Трас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186"/>
        <w:gridCol w:w="2028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вестиционная компания «РЕГИО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бульвар Зубовский, д. 11 А, этаж 12, помещение I, комната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97 № 066.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41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0958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– изменение наиме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ий Сергей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8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йков Андре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4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Сергей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</w:t>
        <w:tab/>
        <w:t xml:space="preserve">                                          </w:t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Prof-SlejovaNA</dc:creator>
  <dc:description/>
  <cp:keywords/>
  <dc:language>en-US</dc:language>
  <cp:lastModifiedBy>Орешина</cp:lastModifiedBy>
  <cp:lastPrinted>2019-03-06T18:38:00Z</cp:lastPrinted>
  <dcterms:modified xsi:type="dcterms:W3CDTF">2021-04-29T14:38:00Z</dcterms:modified>
  <cp:revision>5</cp:revision>
  <dc:subject/>
  <dc:title>Приложение 3</dc:title>
</cp:coreProperties>
</file>